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ab/>
        <w:t xml:space="preserve">          </w:t>
      </w:r>
    </w:p>
    <w:p>
      <w:pPr>
        <w:pStyle w:val="Heading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ab/>
        <w:t xml:space="preserve">        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13 г.</w:t>
        <w:tab/>
        <w:t xml:space="preserve">                                                                             № 47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умы Михайл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уководствуясь Положением «О Почетной грамоте Думы Михайловского муниципального района» и на основании ходатайств начальника ОМВД России по Михайловскому району,  Дума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 Е Ш И Л 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Наградить Почетной грамотой Думы Михайловского муниципального района: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ашкевич Владимира Александровича - пенсионера МВД России;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>- Ухареву Ольга Ивановну - пенсионера МВД России;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удницкого Николая Васильевича - пенсионера МВД России;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ельникову Людмилу Анатольевну - пенсионера МВД России;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конову Аллу Юрьевну - майора полиции, старшего дознавателя отдела дознания ОМВД РФ по Михайловскому муниципальному району; 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- Овдина Алексея Александровича - майора полиции, помощника начальника ОМВД РФ по Михайловскому муниципальному району; 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Савич Юлию Павловну, капитана юстиции, следователя следственного отдела ОМВД РФ по Михайловскому муниципальному району;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фиенко Светлану Сергеевну, капитана полиции, оперуполномоченного отделения экономической безопасности и противодействия коррупции ОМВД РФ по Михайловскому муниципальному району;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лову Наталью Викторовну, младшего лейтенанта полиции, участкового уполномоченного полиции отдела участковых уполномоченных полиции и по делам несовершеннолетних ОМВД РФ по Михайловскому муниципальному району;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Ермякина Александра Николаевича, старшего сержанта полиции, помощника участкового уполномоченного полиции группы участковых уполномоченных полиции пункта полиции № 30 ОМВД РФ по Михайловскому муниципальному району;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епала Дмитрия Сергеевича, полицейского - водителя отдельного взвода патрульно - постовой службы полиции ОМВД РФ по Михайловскому муниципальному район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В. Остапе</w:t>
      </w:r>
      <w:bookmarkStart w:id="0" w:name="_GoBack"/>
      <w:bookmarkEnd w:id="0"/>
      <w:r>
        <w:rPr>
          <w:sz w:val="28"/>
          <w:szCs w:val="28"/>
        </w:rPr>
        <w:t>ц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800" w:right="74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3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SamLab.ws</dc:creator>
  <dc:description/>
  <cp:keywords/>
  <dc:language>en-US</dc:language>
  <cp:lastModifiedBy>Дума</cp:lastModifiedBy>
  <cp:lastPrinted>2013-10-22T08:56:00Z</cp:lastPrinted>
  <dcterms:modified xsi:type="dcterms:W3CDTF">2013-10-25T05:11:00Z</dcterms:modified>
  <cp:revision>153</cp:revision>
  <dc:subject/>
  <dc:title> </dc:title>
</cp:coreProperties>
</file>